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розміщення та поряд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аштування об’єктів літньої торгівлі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розміщення та поряд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штування об’єктів літньої торгівлі, сезонних об’єктів сфе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, відпочинку та розваг на території парків 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Якимов А.Л., Курнат Ю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учку В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мківа Р.І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лодіння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гуртожит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1.08.2012 року №1259 «Про впорядк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ня мешканців гуртожитку за адресою проспект Злуки,17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1.08.2012 року №1259 «Про впорядк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ня мешканців гуртожитку за адресою проспект Злуки,17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земельної ділянки, де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10.2013р. №1047 «Про внесення змін у п.3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від 19.12.2012р.№2240 «Про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зволів неповнолітній дитині на укладання договорів купівлі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у частини квартири, дарування частини будинковолоді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08.2012р. №1225 «Про внесення змін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09.11.2011р.№1859 «Про надання дозвол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внолітній дитині на укладання договорів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лужби у справах неповнолітніх та дітей за 2013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d01-Danylyshyn</dc:creator>
  <dc:description/>
  <cp:keywords/>
  <dc:language>en-US</dc:language>
  <cp:lastModifiedBy>d01-Danylyshyn</cp:lastModifiedBy>
  <dcterms:modified xsi:type="dcterms:W3CDTF">2014-03-11T12:46:00Z</dcterms:modified>
  <cp:revision>1</cp:revision>
  <dc:subject/>
  <dc:title/>
</cp:coreProperties>
</file>