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4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токолу засідання конкурсної коміс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досконалення надання в оренду майна комунальної власно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иторіальної громади міста Тернополя, що перебуває на баланс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зашкільних навчальних закладів та устано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№ 1537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09.2011 «Про затвердження Інструкції з діловодства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ій міській раді та її виконавчих органах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КП фірми «Тернопільбудінвестзамовник»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руць О.М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Томківа Р.І. щодо виведе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оволодіння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творчої майстерні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у вихованні дитини од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окремих рішень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«Про виділення до знищення докумен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ділу звернень та контролю документообігу, які не підлягают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беріганню»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Заступник міського голови з питань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іяльності виконавчих органів ради</w:t>
        <w:tab/>
        <w:tab/>
        <w:tab/>
        <w:tab/>
        <w:t>І.С.Хімейчу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2:00Z</dcterms:created>
  <dc:creator>d01-Danylyshyn</dc:creator>
  <dc:description/>
  <cp:keywords/>
  <dc:language>en-US</dc:language>
  <cp:lastModifiedBy>d01-Danylyshyn</cp:lastModifiedBy>
  <dcterms:modified xsi:type="dcterms:W3CDTF">2014-02-11T10:32:00Z</dcterms:modified>
  <cp:revision>1</cp:revision>
  <dc:subject/>
  <dc:title/>
</cp:coreProperties>
</file>