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3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груд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3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2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М.Чорн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.10.2011р. №1751 «Про затвердження регламенту виконавч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ітету міської рад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несення робочих днів у 2014 роц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Стандрет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№ 1537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.09.2011р. «Про затвердження Інструкції з діловодства 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ільській  міській раді та її виконавчих органах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лану діяльності з підготовки  проект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гуляторних актів на 2014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міну статусу жилих приміще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еповнолітній та малолітній дитині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ладання договорів купівлі-продажу частини квартири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моволодіння, земельної ділянк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 договору дарування квартири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 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вернення гр. Якимової І.Л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гр. Заріцької М.Д., гр. Заріцького А.І.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итань будівництва за адресою вул. Білецька, 1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вернення Товариства з обмеженою  відповідальністю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Коледж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вернення ПрАТ «КУА «Національний резерв»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их планів комунальних підприємст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ької ради на 2014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Томківа Р.І. щодо виведе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удинковолодіння з 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Гніздицького В.В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уницького П.М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Червоної Г.І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Хортика В.В. гр. Хортик Л.В. гр. Хортик О.В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щодо 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експлуатацію об’єкта поводження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безпечними відходам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годження акта  обстеження зелених насаджень та визнач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їх відновної вартост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зовнішніх газових мереж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огодження фінансового план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плових мереж «Тернопільміськтеплокомуненерго» на 2014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омунального підприємства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Земельно-кадастрове бюро» на 2014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соціальної політи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76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76" w:after="0"/>
        <w:rPr>
          <w:rFonts w:ascii="Times New Roman" w:hAnsi="Times New Roman" w:cs="Times New Roman"/>
          <w:color w:val="000000"/>
          <w:sz w:val="31"/>
          <w:szCs w:val="31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виконавчого комітету</w:t>
        <w:tab/>
        <w:tab/>
        <w:tab/>
        <w:tab/>
        <w:tab/>
        <w:t>І.М.Чорні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1"/>
          <w:szCs w:val="31"/>
          <w:lang w:val="uk-UA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31:00Z</dcterms:created>
  <dc:creator>d01-Danylyshyn</dc:creator>
  <dc:description/>
  <cp:keywords/>
  <dc:language>en-US</dc:language>
  <cp:lastModifiedBy>d01-Danylyshyn</cp:lastModifiedBy>
  <dcterms:modified xsi:type="dcterms:W3CDTF">2013-12-10T09:32:00Z</dcterms:modified>
  <cp:revision>1</cp:revision>
  <dc:subject/>
  <dc:title/>
</cp:coreProperties>
</file>