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вересн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ього внесено проектів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, побут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городження учнів та  вчител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у передачу на баланс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службову кварти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дійснення капітальних витр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батьківської плати в початкових спеціалізова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истецьких навчальних заклад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ння таким, що втратив чинність п. 2.1. рі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міської ради від 30.08.2012р. №1392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ження Положення про порядок видалення зеле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аджень у м.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Тернопільводоканал»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нання фінансового плану КП "Місто" за перше піврічч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Л.Голя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3 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внутрішнього контрол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З.Ходорів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про виконання рішень та протокольних доруче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>В.Є.Снітинський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В.П.Хомінець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.М. 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1:00Z</dcterms:created>
  <dc:creator>d01-Danylyshyn</dc:creator>
  <dc:description/>
  <cp:keywords/>
  <dc:language>en-US</dc:language>
  <cp:lastModifiedBy>d01-Danylyshyn</cp:lastModifiedBy>
  <dcterms:modified xsi:type="dcterms:W3CDTF">2013-09-09T14:12:00Z</dcterms:modified>
  <cp:revision>1</cp:revision>
  <dc:subject/>
  <dc:title/>
</cp:coreProperties>
</file>