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чер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пинення опіки над май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опіки та надання соціального статусу малолітн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ого  приміщення  Тернопільськ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чально-виховного комплексу «Загальноосвітня школа І-ІІ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упенів медичний ліцей № 15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комісію  у справах альтернативної (невійськової) служб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 виконавчого комітету міської рад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01. 02. 2012 р. № 152 «Про забезпечення діяльност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алюк Н.В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околовської Л.Г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титульного списку капітального ремон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’єктів благоустрою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актів прийняття-передачі кварт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675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67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                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6:00Z</dcterms:created>
  <dc:creator>d01-Danylyshyn</dc:creator>
  <dc:description/>
  <cp:keywords/>
  <dc:language>en-US</dc:language>
  <cp:lastModifiedBy>d01-Danylyshyn</cp:lastModifiedBy>
  <dcterms:modified xsi:type="dcterms:W3CDTF">2014-06-10T12:38:00Z</dcterms:modified>
  <cp:revision>1</cp:revision>
  <dc:subject/>
  <dc:title/>
</cp:coreProperties>
</file>