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кві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, ресторан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Хомін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осподарства та побутового обслугов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асильчишин І.П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аланова В.С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.02.2011р. №115 «Про надання дозволів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, дарування частин квар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ід імені малолітнь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.03.2011р. №542 «Про внесення змін  у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18.03.2010р. № 399 «Про внесення змін у ріш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комітету від 21.05.2009р. №747 «Про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зволу неповнолітній дитині на укладання договору купівлі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дажу частини квартири»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02.2011р. №179 «Про надання дозволів неповнолітній дитин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ладання договорів купівлі-продажу, дарування частин квартир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.11.2011р. №1858 «Про надання дозволів неповнолітній дити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кладання договорів купівлі-продажу частини квартир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арування частини домоволодіння, земельної ділянк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неповнолітнім діт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Швед Л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Гавриляком О.В.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>та Гавриляком І.В.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орожбит М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урчин Л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Гавриляком Є.М., Гавриля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, Нагорнюк Л.Є. та Гавриляком Р.Є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едорів Г.А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ЕКОР ТЗ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квартири в 111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приміщеннями громадського призначення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Є.Коновальця,1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трілецькою О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Козубом О.Є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архівного відділу міської ради за 2011 рік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Скрипій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Чорній Ірина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1:00Z</dcterms:created>
  <dc:creator>Admin</dc:creator>
  <dc:description/>
  <cp:keywords/>
  <dc:language>en-US</dc:language>
  <cp:lastModifiedBy>Admin</cp:lastModifiedBy>
  <dcterms:modified xsi:type="dcterms:W3CDTF">2012-04-10T05:31:00Z</dcterms:modified>
  <cp:revision>1</cp:revision>
  <dc:subject/>
  <dc:title/>
</cp:coreProperties>
</file>