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ереліку суб’єктів підприємниц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іяльності, які здійснюють організацію харчування учнів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освітніх  навчальних закладах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до  рішення виконавчого комітету № 410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на проведення першого нагляд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Є.Бистр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удиту СУ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ими організаціями з питань реалізації соціаль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комунальному підприємству «Об’єд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ів культури і відпочинку м. 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М.Солтис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купівлі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ажу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, піклування  над малолітнім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М.Солтис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внолітніми дітьми та надання їм соціального статус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фінансвого плану комунального підприємс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Туристично-інформаційний центр міста Тернополя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КП фірми «Тернопільбудінвестзамовник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М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Тернопільської міської ради «Масив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управління надзвичайних ситуа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735" w:after="0"/>
        <w:jc w:val="center"/>
        <w:rPr>
          <w:rFonts w:ascii="Times New Roman" w:hAnsi="Times New Roman" w:cs="Times New Roman"/>
          <w:color w:val="000000"/>
          <w:sz w:val="37"/>
          <w:szCs w:val="3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І.В.Турський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73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плова Марія, 40 41 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3:00Z</dcterms:created>
  <dc:creator>d01-Danylyshyn</dc:creator>
  <dc:description/>
  <cp:keywords/>
  <dc:language>en-US</dc:language>
  <cp:lastModifiedBy>d01-Danylyshyn</cp:lastModifiedBy>
  <dcterms:modified xsi:type="dcterms:W3CDTF">2015-02-10T13:24:00Z</dcterms:modified>
  <cp:revision>1</cp:revision>
  <dc:subject/>
  <dc:title/>
</cp:coreProperties>
</file>