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7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 Narrow" w:ascii="Arial Narrow" w:hAnsi="Arial Narrow"/>
          <w:color w:val="000000"/>
          <w:sz w:val="28"/>
          <w:szCs w:val="28"/>
        </w:rPr>
        <w:t>10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 Narrow" w:ascii="Arial Narrow" w:hAnsi="Arial Narrow"/>
          <w:color w:val="000000"/>
          <w:sz w:val="28"/>
          <w:szCs w:val="28"/>
        </w:rPr>
        <w:t>жовтня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 Narrow" w:ascii="Arial Narrow" w:hAnsi="Arial Narrow"/>
          <w:color w:val="000000"/>
          <w:sz w:val="28"/>
          <w:szCs w:val="28"/>
        </w:rPr>
        <w:t>2017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сього внесено проектів</w:t>
      </w:r>
      <w:r>
        <w:rPr>
          <w:rFonts w:cs="Arial" w:ascii="Arial" w:hAnsi="Arial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1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зяття на баланс май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 у додаток № 1 до рішення виконавчого комітет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І.Сулим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ід 29.06.2016 № 559 “Про вирішення питання призначе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відновлення) соціальної виплати внутрішньо переміщен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собам”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 у додаток № 2 до рішення виконавчого комітет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І.Сулим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ід 21.10.2015 № 995 “Про комісію для розгляду питань,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в’язаних із встановленням статусу учасника війни”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міщення зовнішньої реклам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міщення зовнішньої реклам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ходи щодо забезпечення безперебійного руху транспорту 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окол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имовий період на 2017-2018 рок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становлення тарифів на теплову енергію, її виробництво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окол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ування, постачання для потреб бюджетних установ КПТМ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Тернопільміськтеплокомуненерго» Тернопільської міської рад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окол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ід 25.01.2012р. №121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окол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 01.02.2017 р. № 52 «Про затвердження титульного списк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апітального ремонту тротуарів в м. Тернополі на 2017 рі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Муци Г.М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окол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Муци Г.М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окол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значення замовника робі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околов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фінансового плану комуна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окол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ідприємства  «Тернопільводоканал» на 2017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час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, де неповнолітня  дитина  та малолітня дитина мають право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квартири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е малолітня дитина має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служби у справах неповнолітніх та діт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відділу матеріального забезпече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Р.Токарчу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фінансового управлі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.П.Кучер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боту управління торгівлі, побуту та захисту прав споживач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віт про роботу відділу ведення Державного реєстру виборці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Й.Бурд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рнопільської міської ради за 2016 рік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8505" w:leader="none"/>
        </w:tabs>
        <w:autoSpaceDE w:val="false"/>
        <w:spacing w:lineRule="auto" w:line="240" w:before="81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І.С.Хімейчук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орній Ірина, 40418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567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02:00Z</dcterms:created>
  <dc:creator>d01-Danylyshyn</dc:creator>
  <dc:description/>
  <cp:keywords/>
  <dc:language>en-US</dc:language>
  <cp:lastModifiedBy>d01-Danylyshyn</cp:lastModifiedBy>
  <dcterms:modified xsi:type="dcterms:W3CDTF">2017-10-09T06:03:00Z</dcterms:modified>
  <cp:revision>1</cp:revision>
  <dc:subject/>
  <dc:title/>
</cp:coreProperties>
</file>