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181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Міський голова _____________ С.В. </w:t>
      </w:r>
      <w:r>
        <w:rPr>
          <w:rFonts w:cs="Arial" w:ascii="Arial" w:hAnsi="Arial"/>
          <w:color w:val="000000"/>
          <w:sz w:val="24"/>
          <w:szCs w:val="24"/>
          <w:lang w:val="uk-UA"/>
        </w:rPr>
        <w:t>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7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трав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7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ого  приміщення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іалізованої загальноосвітньої школи І-ІІІ ступенів № 29 з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глибленим вивченням іноземних мов Тернопільської міськ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ади Тернопільської област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статусу та влаштування неповнолітньої 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9.01.2014р. №69 «Про затвердження висновку щодо участі 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хованні дитини  одного з батьків, що проживає окремо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ни квартири, де малолітня дитина має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квартир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аража на ім’я неповнолітнього та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неповнолітнім дітям дозволу на укладання договор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діл спадкового майн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не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акту приймання – передачі  окремої кварти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Штогрина В.В.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еалізацію здійснення діяль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огодження «Змін до Інвестиційної програми К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Тернопільводоканал» на 2017 рік»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81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ій Ірина, (0352) 404185</w:t>
      </w:r>
    </w:p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09:00Z</dcterms:created>
  <dc:creator>D@nik</dc:creator>
  <dc:description/>
  <cp:keywords/>
  <dc:language>en-US</dc:language>
  <cp:lastModifiedBy>D@nik</cp:lastModifiedBy>
  <dcterms:modified xsi:type="dcterms:W3CDTF">2017-05-09T12:10:00Z</dcterms:modified>
  <cp:revision>1</cp:revision>
  <dc:subject/>
  <dc:title/>
</cp:coreProperties>
</file>