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Міський голова _____________ С.В. </w:t>
      </w:r>
      <w:r>
        <w:rPr>
          <w:rFonts w:cs="Arial" w:ascii="Arial" w:hAnsi="Arial"/>
          <w:color w:val="000000"/>
          <w:sz w:val="24"/>
          <w:szCs w:val="24"/>
          <w:lang w:val="uk-UA"/>
        </w:rPr>
        <w:t>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4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4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58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груд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4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3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продовження строку дії дозволу на розміщення зовнішнь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еклами ТОВ «Терком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атвердження актів прийняття-передачі квартир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4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фінансовий план комунального підприємств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М.Круть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"Тернопільський міський стадіон" Тернопільської міської ради н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15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4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фінансовий план комунального підприємств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М.Круть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"Тернопільський центр дозвілля та молодіжних ініціатив ім.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овженка" на 2015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4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та доповнень до рішення виконавч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.О.Уніят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ітету міської ради від 03.12.2014 року №1201 "Пр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рганізацію зимової торгівлі"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4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в рішення виконавчого комітет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0.04.2011р. № 705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4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дачу об’єктів монументального мистецт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4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фінансового плану Тернопільського міськ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ляхово ремонтно-будівельного підприємств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Міськшляхрембуд»на 2015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4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в рішення виконавчого комітету міської рад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ід 10.04.2014р. №377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4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фінансового плану комуналь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ідприємства  «Тернопільміськсвітло» на 2015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иділення кош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П.Кармази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5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иділення кош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П.Кармази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5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в оренду нежитлового приміщення комуналь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П.Кармази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ідприємства «Об’єднання парків культури і відпочинку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Тернополя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5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фінансовий план комунального підприємства «Об’єдна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П.Кармази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арків культури і відпочинку м.Тернополя» на 2015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5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фінансовий план комунального підприємства «Палац Кіно»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П.Кармази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ернопільської міської ради на 2015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5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роботу управління культури і мистецт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П.Кармази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діяльності виконавчих органів ради</w:t>
        <w:tab/>
        <w:tab/>
        <w:tab/>
        <w:tab/>
        <w:tab/>
        <w:t xml:space="preserve"> І.С.Хімейчук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Теплова Марія, 404185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sectPr>
      <w:type w:val="nextPage"/>
      <w:pgSz w:w="11906" w:h="16838"/>
      <w:pgMar w:left="567" w:right="567" w:gutter="0" w:header="0" w:top="360" w:footer="0" w:bottom="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19:00Z</dcterms:created>
  <dc:creator>d01-Danylyshyn</dc:creator>
  <dc:description/>
  <cp:keywords/>
  <dc:language>en-US</dc:language>
  <cp:lastModifiedBy>d01-Danylyshyn</cp:lastModifiedBy>
  <dcterms:modified xsi:type="dcterms:W3CDTF">2014-12-09T10:20:00Z</dcterms:modified>
  <cp:revision>1</cp:revision>
  <dc:subject/>
  <dc:title/>
</cp:coreProperties>
</file>