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жовт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2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вед О.Р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Мовчан М.Й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ратусь І.Г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емуша А.Р. гр. Демуш Г.П. гр. Демуш О.Б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ФОП Зуєва Е.С. та гр. Штогрин І.В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ведення квартир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стух З.Г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Дідича В.Є. гр. Дідич О.Й. щодо погодж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артики Р.М. гр. Партики С.Є. гр. Партик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.Р. гр. Партики Н.Р. щодо погодження проведен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ілай Я.Й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ршунової Н.С. та гр. Коршунова М.В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виведення 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едорів Б.А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ТДВ СК «Альфа-Гарант» щодо вивед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Тернопільському міському відділенн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країнської спілки колишніх малолітніх в’язнів фашизм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ворення комісі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 «ЛАНЕТ УКРАЇ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арановським В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асильєвим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уговою О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Нечай Є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Гудь Л.І. та Чорномазом М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абій Н.П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Турчин І.В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макоуз В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Лазар Г.І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удавським В.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за товариством з обмежен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ю «Завод газового обладнання «Альфа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зпромкомплект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в пункт 1 рішення виконавчого комітету міської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 від 22.08.2012р. №1366 «Про оформлення права власності з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ерманським Л.М.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Синишин І.М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21.12.2011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ку №2189 «Про план роботи виконавчого комітету на 2012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 Президента Україн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інету Міністрів України, розпорядчими документами облас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ї адміністрації, власними контрольними документами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стан розгляду скарг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4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Мирославівна,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6:00Z</dcterms:created>
  <dc:creator>d01-Danylyshyn</dc:creator>
  <dc:description/>
  <cp:keywords/>
  <dc:language>en-US</dc:language>
  <cp:lastModifiedBy>d01-Danylyshyn</cp:lastModifiedBy>
  <dcterms:modified xsi:type="dcterms:W3CDTF">2012-10-09T08:56:00Z</dcterms:modified>
  <cp:revision>1</cp:revision>
  <dc:subject/>
  <dc:title/>
</cp:coreProperties>
</file>