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7.04.2013 р.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 рішення виконавчого комітету  № 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Б.Волко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1.2014р. №52 «Про затвердження цілей якості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на 2014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іх 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19.03.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 № 260 «Про використання кош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.03.2012р. №40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укашевич Г.Є. гр. Лукашевича А.Ю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осейко О.В. гр. Мосейка В.О. гр. Мосейк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В. гр. Шумської І.В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ялик Н.Т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ізоцької С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езкоштовне встановлення квартирних приладів обліку води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та виконання фінансового плану за 1 півріччя  К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Роман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Об’єднання парків культури  і відпочинку м.Тернополя»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 І.М. Чорній</w:t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8:00Z</dcterms:created>
  <dc:creator>d01-Danylyshyn</dc:creator>
  <dc:description/>
  <cp:keywords/>
  <dc:language>en-US</dc:language>
  <cp:lastModifiedBy>d01-Danylyshyn</cp:lastModifiedBy>
  <dcterms:modified xsi:type="dcterms:W3CDTF">2014-09-10T05:09:00Z</dcterms:modified>
  <cp:revision>1</cp:revision>
  <dc:subject/>
  <dc:title/>
</cp:coreProperties>
</file>