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4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4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населенню субсиді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демонтаж об’є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Громадській організації «Молодіжн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’єднання «Файне міст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Всеукраїнській громад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Всеукраїнське товариство “Лемківщина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родин дітей- інвалідів «Дит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ів Збройних Сил Украї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5 червня 2014 року №577 «Про поповнення статут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італуспеціалізованого комунального підприємства «Ритуаль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лужба» Тернопільської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якуна В.М. щодо 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володіння, земельної ділянки, де неповнолітня  та малоліт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опіки та надання соціального статусу малолітн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ти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щодо участі у вихованні дитини од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батьків та бабусі, що проживають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завдань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их нормативно-правовими актами, розпорядч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ми і власними контрольними документами та про стан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містобудування, архітектури та кадастр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Й.Бесаг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675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 виконавчого комітету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2:00Z</dcterms:created>
  <dc:creator>d01-Danylyshyn</dc:creator>
  <dc:description/>
  <cp:keywords/>
  <dc:language>en-US</dc:language>
  <cp:lastModifiedBy>d01-Danylyshyn</cp:lastModifiedBy>
  <dcterms:modified xsi:type="dcterms:W3CDTF">2014-07-09T13:22:00Z</dcterms:modified>
  <cp:revision>2</cp:revision>
  <dc:subject/>
  <dc:title/>
</cp:coreProperties>
</file>