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3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доповнень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від 28.09.2011р. № 1603 «Про встановлення тариф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послуги  з утримання будинків  і споруд  та прибудинк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иторій  і на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9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кріплення територій обслуговування за загальноосвітні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чальними закладами м.Тернополя та признач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повноважених для виконання роботи, пов’язаної з обліко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тей і підлітків шкільного ві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 квартир, де малолітня дитини має право користування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іте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позбавлення батьківськ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 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становлення опіки над малолітньою дитино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укладення договору найму на кімнату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04.2012р. №599 «Про внесення змін до рішення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ітету від 08.11.2006р. №258 «Про впорядкування режим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боти підприємств торгівлі, побуту і закладів дозвілля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касування рішен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1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12.2012 року №2191 «Про план роботи виконавчого комітет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2013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нформація щодо проведених заходів по недопущенню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В.Ясеновський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іквідації несанкціонованої торгівл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>С.Б.Волко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7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В.П.Хомінець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плова Марія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3:00Z</dcterms:created>
  <dc:creator>d01-Danylyshyn</dc:creator>
  <dc:description/>
  <cp:keywords/>
  <dc:language>en-US</dc:language>
  <cp:lastModifiedBy>d01-Danylyshyn</cp:lastModifiedBy>
  <dcterms:modified xsi:type="dcterms:W3CDTF">2013-07-09T08:44:00Z</dcterms:modified>
  <cp:revision>1</cp:revision>
  <dc:subject/>
  <dc:title/>
</cp:coreProperties>
</file>