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.05.2011 р. №80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ведення  обліку  та нарахування  плати  за земл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.М.Яким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ридичним та фізичним особам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комісію  у справах альтернативної (невійськової) служ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.Корча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Мистецьке об’єднання «КОЗ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 оренду  фізичній особі - підприємцю Книшевич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Б. нежитлове приміщення   в  Тернопільській  міськ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ій  лікарні  швидкої 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новонароджен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я 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ПАТ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УПБ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Ханіну Ю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ерезюку Р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варіантів поділу домоволодіння за адресою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трополита Шептицького,16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Микитюка С.М. щодо внесення змін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Тернопільської міської Ради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их депутатів від 14.02.1980р. №122 «Про прийняття н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ленів в гаражні кооперативи міс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Шляпського Т.А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нопко Н.Ю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тогрина В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риняк Л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ндригою Н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тельмахом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Омега-1 ЛТ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исоцькою М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ербовою Я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цем Шевченко Т.В. та фізичною особою-підприємце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одзінським О.О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днарчук О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пиркою Є.В. та Шпиркою В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автостоянк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 з вбудованими стоян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втомобілів, прибудованими гаражами, стоматкабінетом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офісними і офісними приміщеннями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Вільхова,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Ю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Тимків Л.Є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Шкірою В.Є., Шкірою С.М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кірою О.В. та Шкірою В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зв’язків з громадськістю та засоб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.В.Калуш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сової інформації за 2011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1:00Z</dcterms:created>
  <dc:creator>Admin</dc:creator>
  <dc:description/>
  <cp:keywords/>
  <dc:language>en-US</dc:language>
  <cp:lastModifiedBy>Admin</cp:lastModifiedBy>
  <dcterms:modified xsi:type="dcterms:W3CDTF">2012-05-08T11:13:00Z</dcterms:modified>
  <cp:revision>1</cp:revision>
  <dc:subject/>
  <dc:title/>
</cp:coreProperties>
</file>