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12.2011 р. №2140 «Про розміщення сезонних об’єктів сфе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уг,  відпочинку та розваг на території м.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громадськ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ю «Охорона порядк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організації «Інвалі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оби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сприяння дітям з синдромом Дауна «Бебі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Спілка Чорноби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ТОВ «Румед-Т» нежитлове    приміщення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 Тернопільській  міській комунальній  лікарні 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к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касування дозволів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рчишин М.М. гр. Марчишина Б.В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чишина Б.Б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науково обґрунтованих нормативів пит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остачання холодної води та норм споживання послуг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ізованого питного водопостачання холодної во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цін (тарифів) на риту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 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омад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17.04.2013 №4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1.2011 року № 3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об’єкта конкурсу з  перевезення пасажир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ному  маршруті загального користування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 змін в Умови проведення конкурсу на перевез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ажирів на автобусних маршрутах загального користування у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кошторису витрат на організацію та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у та розміру плати за участь у конкурс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на перевезення пасажирів на автобус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х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9:00Z</dcterms:created>
  <dc:creator>d01-Danylyshyn</dc:creator>
  <dc:description/>
  <cp:keywords/>
  <dc:language>en-US</dc:language>
  <cp:lastModifiedBy>d01-Danylyshyn</cp:lastModifiedBy>
  <dcterms:modified xsi:type="dcterms:W3CDTF">2014-04-09T09:20:00Z</dcterms:modified>
  <cp:revision>1</cp:revision>
  <dc:subject/>
  <dc:title/>
</cp:coreProperties>
</file>