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ідсумки роботи Управління  Пенсійного фонду України в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Глу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олі за 2015  рік щодо виконання завдань  по наповненн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юджету Фонду та стан  пенсійного забезпечення жителів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«Про виділення до знищення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ділу звернень та контролю документообігу, які не підляг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еріганн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укладення договору про надання послу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міжного ліквідаційного баланс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 Переліку суб’єктів господарювання 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ії яких здійснюється ринкова торгівля  в місті Тернополі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овій редак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про поділ 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діти є співвласниками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виділення часток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ування частин квартири, де малолітні діти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соціального статусу, встановлення опіки  на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ю 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заходів щодо фінансування Прогр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побігання дитячій безпритульності та бездоглядності на 2014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7 роки у 2016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доріжки асфальтового покритт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Східний масив» щодо зняття з баланс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вул. Є. Петрушевича,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свердловини та колонки-качалки на баланс релігій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і «Парафія Святого Апостола Андрія Первозванног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ій Автокефальній Православній Церкв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удакевича З.Я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–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іни покриття тротуарів в м. Тернополі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овнішнього освітлення в м. Тернополі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 плану комунального 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„Туристично-інформаційний центр міста Тернопол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Редакції газети «Тернопіл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М.Ліві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чірній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2016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Міського бюро техні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ентаризації на 2016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6:00Z</dcterms:created>
  <dc:creator>d01-Danylyshyn</dc:creator>
  <dc:description/>
  <cp:keywords/>
  <dc:language>en-US</dc:language>
  <cp:lastModifiedBy>d01-Danylyshyn</cp:lastModifiedBy>
  <dcterms:modified xsi:type="dcterms:W3CDTF">2016-02-09T12:17:00Z</dcterms:modified>
  <cp:revision>1</cp:revision>
  <dc:subject/>
  <dc:title/>
</cp:coreProperties>
</file>