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ів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Яхніцької Л.Б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8.02.2011р. №3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ь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7.12.2000р. №1354 та від 12.10.2011р. №170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безпечення беззбиткової господарської діяльно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підприємства “Тернопільводоканал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7.04.2013р. №41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фінансового плану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приємства теплових мереж  «Тернопільміськтеплокомуненерго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ресторан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торгівлі, побуту та захисту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живач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головного спеціаліста з питань  охорони прац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Деркач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віт про роботу управління обліку та контролю за використання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майна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7:00Z</dcterms:created>
  <dc:creator>d01-Danylyshyn</dc:creator>
  <dc:description/>
  <cp:keywords/>
  <dc:language>en-US</dc:language>
  <cp:lastModifiedBy>d01-Danylyshyn</cp:lastModifiedBy>
  <dcterms:modified xsi:type="dcterms:W3CDTF">2016-11-08T10:57:00Z</dcterms:modified>
  <cp:revision>1</cp:revision>
  <dc:subject/>
  <dc:title/>
</cp:coreProperties>
</file>