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Міський голова _____________ С.В.Надал 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7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серп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7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оформлення орде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6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еєстрацію квартири в якості службової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6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рішення спільного засідання адміністрації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тлово-побутової комісії Управління міністерства внутрішніх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прав України в Тернопільській області про надання квартир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рішення спільного засідання адміністрації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тлово-побутової комісії Управління міністерства внутрішніх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прав України в Тернопільській області про надання квартир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рішення спільного засідання адміністрації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тлово-побутової комісії Управління міністерства внутрішніх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прав України в Тернопільській області про надання квартир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рішення спільного засідання адміністрації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тлово-побутової комісії Управління міністерства внутрішніх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прав України в Тернопільській області про надання квартир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рішення спільного засідання адміністрації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тлово-побутової комісії Управління міністерства внутрішніх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прав України в Тернопільській області про надання квартир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6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рішення спільного засідання адміністрації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тлово-побутової комісії Управління міністерства внутрішніх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прав України в Тернопільській області про надання квартир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6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и на ім’я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6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ділення кош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дачу на баланс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околовський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8505" w:leader="none"/>
        </w:tabs>
        <w:autoSpaceDE w:val="false"/>
        <w:spacing w:lineRule="auto" w:line="240" w:before="77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І.С.Хімейчук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ульга Тетяна, (0352) 40418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50:00Z</dcterms:created>
  <dc:creator>d01-Danylyshyn</dc:creator>
  <dc:description/>
  <cp:keywords/>
  <dc:language>en-US</dc:language>
  <cp:lastModifiedBy>d01-Danylyshyn</cp:lastModifiedBy>
  <dcterms:modified xsi:type="dcterms:W3CDTF">2017-08-08T08:51:00Z</dcterms:modified>
  <cp:revision>1</cp:revision>
  <dc:subject/>
  <dc:title/>
</cp:coreProperties>
</file>