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3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мережі загальноосвітніх та позашкіль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вчальних закладів м. Тернополя на 2013-2014 навчальний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Тицяка В.Н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рдяк Т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 Президента Україн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інету Міністрів України, розпорядчими документами облас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ї адміністрації, власними контрольними документами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ан 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розпорядж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опіки та надання соціального статусу малолітн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лолітніми діть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неповн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3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12.2012р. №2240 «Про надання дозволів неповнолітній дити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кладання договорів купівлі-продажу частини квартир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и будинковолодіння, земельної ділянк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патронатного відділ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Кашиц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у справах сімї, молодіжної політики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р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я щодо виконання рішення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Є.Снітинський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В.П.Хомінець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.М. 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7:00Z</dcterms:created>
  <dc:creator>d01-Danylyshyn</dc:creator>
  <dc:description/>
  <cp:keywords/>
  <dc:language>en-US</dc:language>
  <cp:lastModifiedBy>d01-Danylyshyn</cp:lastModifiedBy>
  <dcterms:modified xsi:type="dcterms:W3CDTF">2013-10-08T10:58:00Z</dcterms:modified>
  <cp:revision>1</cp:revision>
  <dc:subject/>
  <dc:title/>
</cp:coreProperties>
</file>