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jc w:val="right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4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24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січ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4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рганізацію святкової торгівл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варти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клопотання управління житлово-комуна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подарства, благоустрою та екології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на ім’я неповнолітнього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квартири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’я 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опіки над майном неповнолітньої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опіки над майном неповнолітньої та малолітнь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трату чинності рішення виконавчого комітету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ї ради від 17.01.2008 року №12 «Про  надання  соціаль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усу малолітній дитині та продовження терміну перебування 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удинку дитин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щодо участі у вихованні дитини од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щодо участі у вихованні дитини од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і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визначення місця прожи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додаток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6.03.2013р. №259 «Про  затвердження складу опікунської рад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опіки над майном малолітньої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дотримання виконавської дисципліни щодо реалізації завдань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значених нормативно-правовими актами Президента України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бінету Міністрів України, розпорядчими документами обласн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жавної адміністрації, власними контрольними документами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стан розгляду скарг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роботу управління організаційно-виконавчої робо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8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Секретар виконавчого комітету 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М. 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19:00Z</dcterms:created>
  <dc:creator>d01-Danylyshyn</dc:creator>
  <dc:description/>
  <cp:keywords/>
  <dc:language>en-US</dc:language>
  <cp:lastModifiedBy>d01-Danylyshyn</cp:lastModifiedBy>
  <dcterms:modified xsi:type="dcterms:W3CDTF">2014-01-08T10:20:00Z</dcterms:modified>
  <cp:revision>1</cp:revision>
  <dc:subject/>
  <dc:title>Погоджено:</dc:title>
</cp:coreProperties>
</file>