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</w:t>
      </w:r>
      <w:r>
        <w:rPr>
          <w:rFonts w:cs="Arial" w:ascii="Arial" w:hAnsi="Arial"/>
          <w:color w:val="000000"/>
          <w:sz w:val="24"/>
          <w:szCs w:val="24"/>
          <w:lang w:val="uk-UA"/>
        </w:rPr>
        <w:t>3</w:t>
      </w:r>
      <w:r>
        <w:rPr>
          <w:rFonts w:cs="Arial" w:ascii="Arial" w:hAnsi="Arial"/>
          <w:color w:val="000000"/>
          <w:sz w:val="24"/>
          <w:szCs w:val="24"/>
        </w:rPr>
        <w:t>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3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неповн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, де неповн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малолітні діт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визначення місця прожив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го та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для реалізації нерухом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.05.2012р. №786 «Про затвердження висновку щодо участі 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хованні дитини одного з батьків, що проживає окрем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ів неповнолітній дитині на укладання  догово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півлі-продажу частин квартири, дарування земельної ділян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м дітя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.05.2012р. №788 «Про надання дозволів на укладання договор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івлі-продажу частини квартири, земельної ділянки від імен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ьої дитин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.10.2012р. №1721 «Про затвердження висновку щодо участі 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хованні дитини одного з батьків, що проживає окрем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4.10.2012 р. № 1704 "Про встановлення тарифів на послуги з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тримання майданчиків для платного паркування транспортних засобів"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Десна» ЛТД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Т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Акваріум-1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орохівської Н.В. щодо виведення квартир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овальського Ю.Г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Зубик Г.І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ріля А.В. гр. Перерукова В.А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Федорчука С.П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Аббатурової М.Ю. гр.Аббатурова С.М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икалюк М.Д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Теслі М.В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селення в гуртожиток на ліжко-міс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тимчасове проживання в квартир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невреного фонд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М.Малимі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Газети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Сирн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ької ради "Тернопіль вечірній"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ектромереж зовнішнього освітлення «Тернопільміськсвітло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ї міської ради на 2013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Тернопільського міськ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ляхового  ремонтно-будівельного підприємства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іськшляхрембуд»  на 2013 рік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42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й справами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и Мирославівна, 52135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9:00Z</dcterms:created>
  <dc:creator>Danik</dc:creator>
  <dc:description/>
  <cp:keywords/>
  <dc:language>en-US</dc:language>
  <cp:lastModifiedBy>Danik</cp:lastModifiedBy>
  <dcterms:modified xsi:type="dcterms:W3CDTF">2013-01-08T15:10:00Z</dcterms:modified>
  <cp:revision>1</cp:revision>
  <dc:subject/>
  <dc:title/>
</cp:coreProperties>
</file>