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стопа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7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>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1.02.2017р №59 «Про затвердження Цілей якості Тернопільської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 на 2017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28.01.2010року №57 «Про надання соціаль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атусу малолітній дитині та її влаштува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від іме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виконаних робі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77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орній Ірина,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1"/>
          <w:szCs w:val="31"/>
          <w:lang w:val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4:00Z</dcterms:created>
  <dc:creator>d01-Danylyshyn</dc:creator>
  <dc:description/>
  <cp:keywords/>
  <dc:language>en-US</dc:language>
  <cp:lastModifiedBy>d01-Danylyshyn</cp:lastModifiedBy>
  <dcterms:modified xsi:type="dcterms:W3CDTF">2017-11-07T09:15:00Z</dcterms:modified>
  <cp:revision>1</cp:revision>
  <dc:subject/>
  <dc:title/>
</cp:coreProperties>
</file>