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04.2013р №368 «Про комісію щодо забезпечення пога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ргованості із виплати заробітної плати, своєчасної спла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ків, внесення обов’язкових платежів та вивчення прич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иткової діяльності суб’єктів господарю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ТзОВ «МЕВІЗ» нежитлове  приміщ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Тернопільській   міській комунальній  лікарні  №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і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5.06.2013р. №601 «Про затвердження Поряд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ланування, переобладнання, реконструкції житлових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тлових приміщень, зміни їх функціонального призначення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лашт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опікуну дозволу на укладання договору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12.2015 року № 74 “Про створення комісії з питань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ю субсидій для відшкодування витрат на оплату житл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их послуг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Т.Ф.Шульг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6:00Z</dcterms:created>
  <dc:creator>d01-Danylyshyn</dc:creator>
  <dc:description/>
  <cp:keywords/>
  <dc:language>en-US</dc:language>
  <cp:lastModifiedBy>d01-Danylyshyn</cp:lastModifiedBy>
  <dcterms:modified xsi:type="dcterms:W3CDTF">2016-06-07T08:26:00Z</dcterms:modified>
  <cp:revision>1</cp:revision>
  <dc:subject/>
  <dc:title/>
</cp:coreProperties>
</file>