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en-US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4.05.2016 №376 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итульного списку капітального ремон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ичного освітлення в  м. Тернополі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купівлі-продажу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заходів та фінансування Програми запобіг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тячій безпритульності та бездоглядності на 2014-2017 роки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7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, де неповнолітній та малолітня дитина мають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2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рній Ірина, 404185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3:00Z</dcterms:created>
  <dc:creator>d01-Danylyshyn</dc:creator>
  <dc:description/>
  <cp:keywords/>
  <dc:language>en-US</dc:language>
  <cp:lastModifiedBy>d01-Danylyshyn</cp:lastModifiedBy>
  <dcterms:modified xsi:type="dcterms:W3CDTF">2017-02-07T15:04:00Z</dcterms:modified>
  <cp:revision>1</cp:revision>
  <dc:subject/>
  <dc:title/>
</cp:coreProperties>
</file>