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робочих днів  у грудні 2012 року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икалюк М.Д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Стахаіва В.М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апелусь Л.Я. гр. Рогожинського О.Ф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ожинської І.І. гр. Рогожинського Т.О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узики Н.О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трижак З.Д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ї ділянк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 та погодження кандидатур опікун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майна з баланс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 Інтеравіа» на баланс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 найму на кімнату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селення в гуртожиток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селення в гуртожит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Палчинською О.Д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зепою О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тейко М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иковою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з вбудова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ми громадського призначення за адресою вул.Нов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віт,7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124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приміщеннями громад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за адресою вул. С.Наливайка,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гатоквартирному житловому будинку з вбудова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удованими приміщеннями громадського призначення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Львівська,1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гатоквартирному житловому будинку з вбудова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удованими приміщеннями громадського призначення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Львівська,1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андуляком П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тимчасове проживання в квартир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невреного фонд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мал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ом «Фірма Товари Украї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Назарко І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йко Й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рцінковською Х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ліп’юком Я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рисою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йко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тогрин В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стиком Б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Тимчаком Я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Чорномидзою М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Брилінською Т.А., Брилінськ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В. та Брилінською А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мал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ом «ІІ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вартири та приміщення в 54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ому житловому будинку з офісами за адресою проспект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епана Бандери,90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ідпункт 1.1 рішення виконавчого комітет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09.04.2009р. №497  «Про оформлення права власності на гараж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пункт 1 рішення виконавчого комітету міськ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ід 19.09.2012р. №1521 «Про оформлення права власності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кович М.В.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та приміщення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з вбудовано-прибудован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газином за адресою вул.15 Квітня,7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обліку та контролю за використання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5:00Z</dcterms:created>
  <dc:creator>d01-Danylyshyn</dc:creator>
  <dc:description/>
  <cp:keywords/>
  <dc:language>en-US</dc:language>
  <cp:lastModifiedBy>d01-Danylyshyn</cp:lastModifiedBy>
  <dcterms:modified xsi:type="dcterms:W3CDTF">2012-11-06T12:57:00Z</dcterms:modified>
  <cp:revision>1</cp:revision>
  <dc:subject/>
  <dc:title/>
</cp:coreProperties>
</file>