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Котляр М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23.01.2014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44/2  "Про  бюджет міста Тернополя на 2014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рішень виконавчого комітету такими, що втратил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инніс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мережі дитячо-юнацьких спортивних шкіл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на 2014-2015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ь лікувальних закладів щодо роз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міналів  самообслугов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склад ради з питань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ській С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1.2014 №52 «Про затвердження Цілей якості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4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складу комісії з оцінки стану та вартості зеле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адже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0.04.2014р. №37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оманка В.Я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торгівлі, побуту та захисту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живач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6:00Z</dcterms:created>
  <dc:creator>d01-Danylyshyn</dc:creator>
  <dc:description/>
  <cp:keywords/>
  <dc:language>en-US</dc:language>
  <cp:lastModifiedBy>d01-Danylyshyn</cp:lastModifiedBy>
  <dcterms:modified xsi:type="dcterms:W3CDTF">2014-10-07T14:26:00Z</dcterms:modified>
  <cp:revision>1</cp:revision>
  <dc:subject/>
  <dc:title/>
</cp:coreProperties>
</file>