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та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еповнолітній дитині на зміну прізвищ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Положення про порядок надання грош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моги громадянам, які перебувають у складних  життє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тавин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приміщення № 49, як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оване за адресою вул. М. Карпенка , 36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приміщення, яке розташоване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Князя Острозького, 19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26, яка розташов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бульвар Просвіти , 1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кладення договору найму на кімнату в гуртожитку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иколів Р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ань Р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натів І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ідготовку міського господарства до роботи в осіннь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2012-2013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світи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1:00Z</dcterms:created>
  <dc:creator>d01-Danylyshyn</dc:creator>
  <dc:description/>
  <cp:keywords/>
  <dc:language>en-US</dc:language>
  <cp:lastModifiedBy>d01-Danylyshyn</cp:lastModifiedBy>
  <dcterms:modified xsi:type="dcterms:W3CDTF">2012-08-07T10:51:00Z</dcterms:modified>
  <cp:revision>1</cp:revision>
  <dc:subject/>
  <dc:title/>
</cp:coreProperties>
</file>