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5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>лип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5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 матеріальних цінност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 надання   в  оренду  ФОП Андрєєвій Г.І.нежитлове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іщення   в  Тернопільському міському комунальному заклад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ЦПМСД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додаток до рішення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 від 22.12.2010р. № 140 «Про створення громадськ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ісії з житлових питань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орядку складання, затвердження та контрол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С.Корча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конання фінансових планів комунальних підприємст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Тернопол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годження укладення договору надання послуг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громадянам грошової та адресної безготівков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помог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гр. Бігун Н.Б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недоцільності визначення місц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ння малолітніх дітей разом з матір’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визначення місця прожи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пинення опіки над майном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опіки над майном неповнолітнь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квартир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29.04.2015р. № 368 «Про внесення змін в рішення виконавчого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ітету міської ради від 04.03.2015р. № 189 «Про внесення змін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ішення виконавчого комітету міської ради від 25.02.2015р. 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3 «Про внесення змін в рішення виконавчого комітету міськ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 від 11.02.2015р. № 111 «Про затвердження  титуль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ску капітального ремонту житлового фонду міста на 2015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ік»затвердження титульного списку капітального ремонт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 на 2015 рік»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81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 виконавчого коміте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02:00Z</dcterms:created>
  <dc:creator>d01-Danylyshyn</dc:creator>
  <dc:description/>
  <cp:keywords/>
  <dc:language>en-US</dc:language>
  <cp:lastModifiedBy>d01-Danylyshyn</cp:lastModifiedBy>
  <dcterms:modified xsi:type="dcterms:W3CDTF">2015-07-07T12:03:00Z</dcterms:modified>
  <cp:revision>1</cp:revision>
  <dc:subject/>
  <dc:title/>
</cp:coreProperties>
</file>