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Надал </w:t>
      </w:r>
      <w:r>
        <w:rPr>
          <w:rFonts w:cs="Arial" w:ascii="Arial" w:hAnsi="Arial"/>
          <w:color w:val="000000"/>
          <w:sz w:val="24"/>
          <w:szCs w:val="24"/>
        </w:rPr>
        <w:t xml:space="preserve">С.В. 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об"єкти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арування  частини квартир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та малолітнім дітям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ів 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 стосовно неповн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.12.2011р. №2261 «Про встановлення опіки над малолітнь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ою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, побуту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8.01.2015 р. № 53 «Про надання кімнати в гуртожитк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р. № 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вердохлібової М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від 12.10.2011р. №1709 «Про передач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Фичок М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Іваницького Т.Б. щодо 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Оконського С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 Тернопільськ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ій дитячій громадськ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ТИДИВ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ій міській громадськ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Спілка Чорнобил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ій міській організаці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Інваліди Чорноби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му міському громадськом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ормуванню «Охорона порядк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ій обласній організації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ціональної спілки письменників Украї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 Тернопільській обласній організац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 «Меморіал» ім. В.Стус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2 грудня 2010 року № 140 "Про створення громад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сії з житлових питань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дань, визначених нормативно-правовими актам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порядчими документами і власними контроль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 та про стан 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архівного відділ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крип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матеріального забезпечення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йних технологій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.С.Хімейчук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lang w:val="uk-UA"/>
        </w:rPr>
        <w:t>Шульга Т.Ф.</w:t>
      </w:r>
      <w:r>
        <w:rPr>
          <w:rFonts w:cs="Times New Roman" w:ascii="Times New Roman" w:hAnsi="Times New Roman"/>
          <w:color w:val="000000"/>
        </w:rPr>
        <w:t>, 40 41 85</w:t>
      </w:r>
    </w:p>
    <w:sectPr>
      <w:type w:val="nextPage"/>
      <w:pgSz w:w="11906" w:h="16838"/>
      <w:pgMar w:left="567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2:00Z</dcterms:created>
  <dc:creator>d01-Danylyshyn</dc:creator>
  <dc:description/>
  <cp:keywords/>
  <dc:language>en-US</dc:language>
  <cp:lastModifiedBy>d01-Danylyshyn</cp:lastModifiedBy>
  <dcterms:modified xsi:type="dcterms:W3CDTF">2015-04-07T08:13:00Z</dcterms:modified>
  <cp:revision>1</cp:revision>
  <dc:subject/>
  <dc:title/>
</cp:coreProperties>
</file>