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ТОВ «Мрія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та реєстрацію органу самоорганізації насе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–будинкового комітету «Руська,19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олодіння, земельної ділянки, де малолітні діти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та малолітній дитині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батьківської плати в початкових спеціаліз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чищення акваторії Тернопільського став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 ПК «Березіль» ім.Л.Курбас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шанування імен відомих людей міста Тернополя «Нові іме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леї Зірок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оцко М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.Ф.Шульга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>40-41-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D@nik</dc:creator>
  <dc:description/>
  <cp:keywords/>
  <dc:language>en-US</dc:language>
  <cp:lastModifiedBy>D@nik</cp:lastModifiedBy>
  <dcterms:modified xsi:type="dcterms:W3CDTF">2016-09-06T06:22:00Z</dcterms:modified>
  <cp:revision>1</cp:revision>
  <dc:subject/>
  <dc:title/>
</cp:coreProperties>
</file>