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комітету 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присвоєння та зміни адресних номе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’єктам нерухомості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одатків до актів приймання – передач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частини п’ят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ерху гуртожитку за адресою вул. М. Карпенка, 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в чинність пункт 6 додатку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від 20.04.2016р. №35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Т.Ф.Шульга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8:00Z</dcterms:created>
  <dc:creator>d01-Danylyshyn</dc:creator>
  <dc:description/>
  <cp:keywords/>
  <dc:language>en-US</dc:language>
  <cp:lastModifiedBy>d01-Danylyshyn</cp:lastModifiedBy>
  <dcterms:modified xsi:type="dcterms:W3CDTF">2016-07-06T08:30:00Z</dcterms:modified>
  <cp:revision>1</cp:revision>
  <dc:subject/>
  <dc:title/>
</cp:coreProperties>
</file>