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Нецюка Г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соціального статусу, встановлення опіки  на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ю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доповнень до рішення виконавч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тету міської ради від 28.09.2011р. № 1603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встановлення тарифів  на послуги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утримання будинків  і споруд  та прибудинкових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иторій  і на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виконавчого комітету міської ради 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97 від 30.09.2015р. «Про внесення змін в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міської ради №775 від 26.08.2015р «Про внесення змін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 виконавчого комітету № 575 від 01.07.2015р.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ня змін в рішення виконавчого комітету № 322 від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.04.2015р. Про внесення змін в рішення  виконавчого комітет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04.02.2015р. № 86 Про затвердження  титу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ку  капітального ремонту між квартальних проїздів на 2015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4.02.2015р. № 83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ітального ремонту об’єктів шляхово-мостового господарства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 Тернополі  на 2015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економіки, промисловості та пра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8:00Z</dcterms:created>
  <dc:creator>d01-Danylyshyn</dc:creator>
  <dc:description/>
  <cp:keywords/>
  <dc:language>en-US</dc:language>
  <cp:lastModifiedBy>d01-Danylyshyn</cp:lastModifiedBy>
  <dcterms:modified xsi:type="dcterms:W3CDTF">2015-10-06T09:18:00Z</dcterms:modified>
  <cp:revision>1</cp:revision>
  <dc:subject/>
  <dc:title/>
</cp:coreProperties>
</file>