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серпн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сього внесено проектів</w:t>
      </w: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52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шанування імен відомих людей міста Тернополя «Нові імена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Алеї зіро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53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організацію торговельного обслуговування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54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до рішення виконавчого комітету № 1537 від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1.09.2011р. «Про затвердження Інструкції з діловодства 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ернопільській  міській раді та її виконавчих органах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55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встановлення опіки над майном неповнолітньої дитини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56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57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у п.3 рішення виконавчого комітету від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1.10.2012р. №1801 «Про надання дозволів неповнолітній дити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 укладання договорів купівлі-продажу, дарування частин кварти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58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виділення коштів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59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виділення коштів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60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розгляд заяви гр. Доктор О.І. щодо погодження проведеного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61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ід 20.04.2011р. № 70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62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доповнень до рішення виконавчого комітету міської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ди від 28.09.2011р. № 1603 «Про встановлення тарифів 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уги  з утримання будинків  і споруд  та прибудинков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ериторій  і на інші житлово-комунальні послуг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63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розгляд звернення управління культури і мистецтв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ернопільської міської ради з питання встановлення меморіальн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зна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64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розгляд звернення управління культури і мистецтв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нопільської міської ради з питання встановлення меморіаль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аблиц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65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розгляд питання щодо будівництва за адресою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>вул. Бродівська, 54</w:t>
      </w:r>
      <w:r>
        <w:rPr>
          <w:rFonts w:cs="Arial" w:ascii="Arial" w:hAnsi="Arial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866</w:t>
      </w:r>
      <w:r>
        <w:rPr>
          <w:rFonts w:cs="Arial" w:ascii="Arial" w:hAnsi="Arial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ід 22.10.2009 р. №1705 «Про розгляд звернення приват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ищого навчального закладу «Інститут економіки і підприємництва»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з питань будівництва за адресою просп. Злуки»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67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та доповнень до рішення виконавчого комітету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іської ради від 17.04.2013 №410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68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иконання фінансового плану Міського бюро технічної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В.Гнат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інвентаризації за перше півріччя 2013 року та стан фінансов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господарської діяльності підприємства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2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В.П.Хомінець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9:00Z</dcterms:created>
  <dc:creator>d01-Danylyshyn</dc:creator>
  <dc:description/>
  <cp:keywords/>
  <dc:language>en-US</dc:language>
  <cp:lastModifiedBy>d01-Danylyshyn</cp:lastModifiedBy>
  <dcterms:modified xsi:type="dcterms:W3CDTF">2013-08-06T09:39:00Z</dcterms:modified>
  <cp:revision>1</cp:revision>
  <dc:subject/>
  <dc:title/>
</cp:coreProperties>
</file>