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6.11.2016 року № 959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нансового плану комунального підприємства «Міськавтотранс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жил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земельної ділянки, де малолітня дитина 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імнат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нежил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сунення перешкод у спілкуван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лолітньої дитини на виховання матер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лолітніх дітей на виховання батьк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’є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лаштування екопарковки для тимчас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янки транспорту за адресою бульвар Д.Галицького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КПТМ «Тернопільміськтеплокомуненерг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тарифу на послугу з централізова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чання гарячої води для потреб бюджетних устан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ів на теплову енергію, її виробництв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ування, постачання та тарифів на послуг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ізованого постачання гарячої води для потреб бюджет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 та інших споживачів (крім населення) КПТ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теплокомуненерг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«Міськшляхрембуд»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мереж зовнішнього  освітлення «Тернопільміськсвітло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Ритуальна служб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коресурси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ї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Мирославівна, (0352)404185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d01-Danylyshyn</dc:creator>
  <dc:description/>
  <cp:keywords/>
  <dc:language>en-US</dc:language>
  <cp:lastModifiedBy>d01-Danylyshyn</cp:lastModifiedBy>
  <dcterms:modified xsi:type="dcterms:W3CDTF">2017-12-05T09:13:00Z</dcterms:modified>
  <cp:revision>1</cp:revision>
  <dc:subject/>
  <dc:title/>
</cp:coreProperties>
</file>