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мір передати в оренду майно комунальної власност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овження терміну дії договорів орен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іскупського І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езкоровайної С.Л. гр. Безкоровайного В.Я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Івасенко Л.Я. гр. Івасенко І.Т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гац Є.Й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ялик Н.Т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10.04.01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№377 «Про затвердження кошторису витрат з місце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у охорони навколишнього природного середовища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 на 2014 рік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 виконавчого комітету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1:00Z</dcterms:created>
  <dc:creator>D@nik</dc:creator>
  <dc:description/>
  <cp:keywords/>
  <dc:language>en-US</dc:language>
  <cp:lastModifiedBy>D@nik</cp:lastModifiedBy>
  <dcterms:modified xsi:type="dcterms:W3CDTF">2014-08-05T09:21:00Z</dcterms:modified>
  <cp:revision>1</cp:revision>
  <dc:subject/>
  <dc:title/>
</cp:coreProperties>
</file>