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2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О.Унія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.05.2011р. №80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від 18.05.2011 №80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приміщення критого ри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мислових товарів , яке розташоване за адресою вул. Живова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в Тернопол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квартиру № 44, як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ована за адресою вул. Є.Коновальця, 2 в Тернопол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Креатор-буд» з питань будівниц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проспект Степана Бандери– вул. Генерала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ТзОВ «Тернопільбуд» з питань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а за адресоювул. С. Будного,32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нкурсної комісії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 в оренду майна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неповнолітня 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дарування частини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продаж  імен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кц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 діти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інвалідів «Опор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родин дітей-інвалідів «Дит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громад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валідів опорно-рухового апара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та реєстрацію  органу самоорганізації населення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удинкового комітету «Злагод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кабельної лінії електропостач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повітряної лінії електропередавання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установок групи житлових будинків № 200, 203, 205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8, 211 за адресою вул. Проектна, (м-н Пронятин)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безкоштовну передачу зовнішніх електромереж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ого обладн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 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Маркевич Н.Г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Стефанишин Л.П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ернопільською місь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ою та реєстрацію квартири в якості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Лізен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онолі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фінансового плану КП "Міськшляхрембуд" 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Малк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рік та виконання плану за 201 рік та перший кварта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рок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ець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орній Ірина Мирославівна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8:00Z</dcterms:created>
  <dc:creator>d01-Danylyshyn</dc:creator>
  <dc:description/>
  <cp:keywords/>
  <dc:language>en-US</dc:language>
  <cp:lastModifiedBy>d01-Danylyshyn</cp:lastModifiedBy>
  <dcterms:modified xsi:type="dcterms:W3CDTF">2012-06-05T09:40:00Z</dcterms:modified>
  <cp:revision>1</cp:revision>
  <dc:subject/>
  <dc:title/>
</cp:coreProperties>
</file>