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№ 132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.12.2014р. «Про взяття на бал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рограму забезпечення обороноздатності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йськових формувань Тернопільського гарнізону, територіа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орони та мобілізаційної підготовки у місті Тернополі на 2015 рік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верджену рішенням міської ради від 27.01.2015р. № 6/55/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44 окремій артилерійській бригад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 доповнень до рішення виконавчого комітету міськ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ід 17.04.2013 р. №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у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и до рішення виконавч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від 25.03.2015р. №258 «Про над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зволу на укладання договору дарув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малолітня дитина має прав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кріплення житлової площ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неповнолітньою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 квартири, де малолітня дити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ломацького В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фінансового плану Тернопільського міськ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ляхово ремонтно-будівельного підприємств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шляхрембуд»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квартирного обліку та нерухом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об′єднання співвласників житл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міжних приміщень у гуртожитку «Чалдаєва 17» що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одження перепланування приміщення в будівлі гуртожитку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Чалдаєва, 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прав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Печіль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3:00Z</dcterms:created>
  <dc:creator>d01-Danylyshyn</dc:creator>
  <dc:description/>
  <cp:keywords/>
  <dc:language>en-US</dc:language>
  <cp:lastModifiedBy>d01-Danylyshyn</cp:lastModifiedBy>
  <dcterms:modified xsi:type="dcterms:W3CDTF">2015-05-05T12:54:00Z</dcterms:modified>
  <cp:revision>1</cp:revision>
  <dc:subject/>
  <dc:title/>
</cp:coreProperties>
</file>