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 та побутового обслугов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рядок нарахування батьківської плати в дошкіль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их закладах та навчально-виховних комплексах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Ханіну Ю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соціального статусу неповн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споруди свердлов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8.09.2011р. № 1603 «Про встановлення тарифів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ведення двомісячника благоустрою та Дня довкілл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Мулярчука Є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Данильченка М.Г. з питань внесення змі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ішення виконавчого комітету міської ради від 13.02.1981 р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115 «Про прийняття нових членів в гаражні кооперативи міст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над недієздатним Мелих Михайл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колайовиче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над недієздатним Козоріс Михайл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иче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фізичним особам–підприємця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житлових приміще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кімнати в гуртожитку за адресою проспект Степ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фінансовий план комунального підприємства "Футбольний 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Тернопіль" на 2013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5:00Z</dcterms:created>
  <dc:creator>d01-Danylyshyn</dc:creator>
  <dc:description/>
  <cp:keywords/>
  <dc:language>en-US</dc:language>
  <cp:lastModifiedBy>d01-Danylyshyn</cp:lastModifiedBy>
  <dcterms:modified xsi:type="dcterms:W3CDTF">2013-03-05T09:25:00Z</dcterms:modified>
  <cp:revision>1</cp:revision>
  <dc:subject/>
  <dc:title/>
</cp:coreProperties>
</file>