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квіткового ярмар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прийомної сім’ї і передачу дитини на вихова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льне прожи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Никитчука С.В. гр. Щерби І.С. гр. Щерби 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Кравчук Н.М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іянчук О.Д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енгера М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аламарчук О.І. гр. Козак О.В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гут Р.С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Панькевич Л.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гр. Совяка Р.І. щодо внесення змін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 виконавчого комітету Тернопільської міської Ради народни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ів від 18 лютого 1992 р. №57 п.4 «Про розгляд заяв громадян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итань будівництва і експлуатації індивідуальних гараж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ериторіального управління МНС України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ій області  з питань погодження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лужбових приміщень за адресою вул. Київська, 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8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ериторіального управління МНС України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ій області  з питань погодження перепланування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Київська, 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 ТОВ «СВ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ейд ЛТ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Десна» ЛТД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індибалюку Т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індибалюку Т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хєєву О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селення в гуртожиток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.08.2012р. №1259 «Про впорядк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ня мешканців гуртожитку за адресою проспект Злуки,17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р. №806 "Про затвердження реєстрів адміністратив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неадміністративних послуг, які надаються виконавчими органам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нопільської міської ради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ункт 5 рішення виконавчого комітет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08.11.2012р. №1818 «Про приватизацію жил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ь в гуртожитк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Програми економічного та соціального розвит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 Тернополя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надзвичайних ситуа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керівника робочої групи з організації та проведення робіт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Є.Сніт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тажу малих архітектурних форм групи щодо викон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ь виконавчого комітету про усунення порушень у сфер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законодавства за 2012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0:00Z</dcterms:created>
  <dc:creator>d01-Danylyshyn</dc:creator>
  <dc:description/>
  <cp:keywords/>
  <dc:language>en-US</dc:language>
  <cp:lastModifiedBy>d01-Danylyshyn</cp:lastModifiedBy>
  <dcterms:modified xsi:type="dcterms:W3CDTF">2013-02-05T13:40:00Z</dcterms:modified>
  <cp:revision>1</cp:revision>
  <dc:subject/>
  <dc:title/>
</cp:coreProperties>
</file>