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6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січ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6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оложення про Тернопільську міську ланк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В.Ковал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нопільської територіальної підсистеми  єдиної державн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истеми цивільного захист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 меморіальної таблиці за адресою вул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каренка, 1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рганізацію оплачуваних громадських робіт у 2016 роц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.В.Кур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ередавального акту комісії з припин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ільського навчально-виховного комплексу № 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додаток до рішення виконавчого комітет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22.12.2010р. № 140 «Про створення громад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ісії з житлових питань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04.11.2015 р. №1047 «Про передачу на балан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міщення соціальн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розміщення зовнішньої рекла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аража на ім’я 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аража на ім’я 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й дитині на укладання  договор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півлі-продажу частини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квартири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м’я 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недостатності підстав дл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збавлення 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відсутності підстав визна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ця проживанн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ідмову у наданні дозволу для реалізації нерухомого май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від 28.05.2015року №475 «Про надання соціаль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атусу малолітній дитині та її влашту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ів неповнолітній дитині на укладання  догово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півлі-продажу частини квартири, дарування частини жил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инку 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усунення перешкод щодо участі 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хованні та вільному спілкуванні батька з дитин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у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07.2014р. №671 «Про встановлення опіки та над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ціального статусу малолітній дитин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недостатності підстав дл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збавлення  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щодо недостатності підстав для позбавлення батьківськ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го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плових мереж «Тернопільміськтеплокомуненерго» на 2016 рік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8505" w:leader="none"/>
        </w:tabs>
        <w:autoSpaceDE w:val="false"/>
        <w:spacing w:lineRule="auto" w:line="240" w:before="81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С.Хімейчук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орній Ірина 4041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6:00Z</dcterms:created>
  <dc:creator>d01-Danylyshyn</dc:creator>
  <dc:description/>
  <cp:keywords/>
  <dc:language>en-US</dc:language>
  <cp:lastModifiedBy>d01-Danylyshyn</cp:lastModifiedBy>
  <dcterms:modified xsi:type="dcterms:W3CDTF">2016-01-05T09:30:00Z</dcterms:modified>
  <cp:revision>1</cp:revision>
  <dc:subject/>
  <dc:title/>
</cp:coreProperties>
</file>