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святкової торгівлі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В.Ясеновськ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ділення коштів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Є.Добріко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безоплатну передачу на баланс майна комунальної власності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В.Мединськ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укладання договору  дарування квартири на імя малолітньої дитин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.Б.Здеб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укладання договору  застави (іпотеки) квартири, де малолітні діти мають право користування житловим приміщенням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.Б.Здеб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громадянамгрош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адресноїбезготівкової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І.Сулим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у додаток №2 до рішення виконавчого комітету від 09.12.2015 року №74 «Про створення комісії з питань надання населенню субсидій для відшкодування витрат на оплату житлово-комунальних послуг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І.Сулим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в рішення виконавчого комітету міської ради від 02.02.2011 року №122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Й.Бесаг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в рішення виконавчого комітету Тернопільської міської ради народних депутатів від 12.12.1991 р. №643 «Про перейменування вулиць міста і присвоєння номерів будинкам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Й.Бесаг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І.Соколовськ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ці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І.Соколовськ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виконання фінансового плану КП «Туристично-інформаційний центр міста Тернополя»за 1 півріччя 2017р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П.Дейне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Чорній Ірина, (0352)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3:00Z</dcterms:created>
  <dc:creator>S</dc:creator>
  <dc:description/>
  <cp:keywords/>
  <dc:language>en-US</dc:language>
  <cp:lastModifiedBy>S</cp:lastModifiedBy>
  <dcterms:modified xsi:type="dcterms:W3CDTF">2017-07-04T06:54:00Z</dcterms:modified>
  <cp:revision>1</cp:revision>
  <dc:subject/>
  <dc:title/>
</cp:coreProperties>
</file>