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иховець-Хом’як Л.Я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Халілової Л.М. щодо виведе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трижак З.Д. щодо 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Кравчука Т.Я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КП «Тернопільводоканал» на здійсн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ових капітальних витра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8.09.2011р. № 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Наша Справа Аутдо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орендарю погодження на здійснення невід’єм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іпшень орендованого 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ОО Всеукраїнського товари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ітичних в′язнів і репресованих з питання встанов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моріальної таблиці за адресою вул. Гетьмана І.Мазепи, 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6.10.2011 р. № 1794 «Про розгляд звернення ПП «Люкс»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итань погодження здійснених перепланувань в будинку гуртожитк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адресою вул. Бродівська,5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124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приміщеннями громад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за адресою вул. С.Наливайка,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Гергель Л.Г., Гасай І.Г.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ислицею С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ценко Т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Івановим С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Баранюком Г.Я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Мазепкою В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ернопіль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евкутом М.К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Дністер-плю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ремою О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илипів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іликом Я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ушнір Л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у в 76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аптекою, магазином продовольчих товарів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адом громадського харчування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Карпенка,15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удою Г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вартиру та приміщення офісу 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гатоквартирному житловому будинку з вбудова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удованими приміщеннями громадського призначення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Львівська,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ільським І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алановим В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ернопіль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.02.2012р. № 344 «Про організацію Щорічного мі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у імені Володимира Лучаковськог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культури і мистецт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5:00Z</dcterms:created>
  <dc:creator>d01-Danylyshyn</dc:creator>
  <dc:description/>
  <cp:keywords/>
  <dc:language>en-US</dc:language>
  <cp:lastModifiedBy>d01-Danylyshyn</cp:lastModifiedBy>
  <dcterms:modified xsi:type="dcterms:W3CDTF">2012-12-04T12:56:00Z</dcterms:modified>
  <cp:revision>1</cp:revision>
  <dc:subject/>
  <dc:title/>
</cp:coreProperties>
</file>