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строку дії дозволу на розміщення зовнішнь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лами ТОВ «Терко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заходів, пов’язаних з патріотич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ям школяр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04.2013р.№425 «Про передачу на баланс  нежитл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Тернопільському міському комунальному заклад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Центр первинної медико-санітарної допомо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.07.2014р.№612 «Про передачу на баланс будівлі управлінн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ліку та контролю за використанням комунального май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опікуну дозволу на укладання договору купівлі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співвласником житла є неповнолітня дити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арування частини будинку, земельної ділян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неповнолітній 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ідмову у наданні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03.10.2012р. № 1585 «Про встановлення опіки над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ьою дитино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7.04.2013р.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луги з утримання будинків  і споруд  та прибудинкових територ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5.01.2012р. №121 «Про визначення виконавц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луг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рядок встановлення нічного режиму роботи заклада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ргівлі, побуту, ресторанного господарства та закладам дозвіл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ів роботи закладам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обліку та контролю за використанням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у справах сім`ї , молодіжної політики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рішень виконавчого комітету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новлення нічних режимів роботи закладам торгівлі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торанного господарства на предмет дотримання гарантій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истів та зобовязан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d01-Danylyshyn</dc:creator>
  <dc:description/>
  <cp:keywords/>
  <dc:language>en-US</dc:language>
  <cp:lastModifiedBy>d01-Danylyshyn</cp:lastModifiedBy>
  <dcterms:modified xsi:type="dcterms:W3CDTF">2014-11-04T12:27:00Z</dcterms:modified>
  <cp:revision>1</cp:revision>
  <dc:subject/>
  <dc:title/>
</cp:coreProperties>
</file>