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енисюк М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ивак О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тлашевської О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дійснення планових капітальних витр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громадській мі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Центр медико – соціальної реабілітації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ежиму роботи та мережі груп у дошкіль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их  закладах та навчально-виховних комплексах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 на 2012-2013 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батьківської плати в початкових спеціалізова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истецьких навчальних заклад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дитині на укладання 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4.02.2007 року №152 «Про затвердження склад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з питань зовнішньої реклами» в частині зміни персон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кладу ради з питань зовнішньої рекл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равила розміщення зовнішньої реклами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ті Тернополі, затверджені рішенням виконавчого коміте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від 15.02.2012 №23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риньків Я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лимчуком О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ритко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вальчук Т.М. та Сабат Н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улін В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йко В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т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з вбудованими стоянк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блоками обслуговування населення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Лучаківського,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автостоянку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 з вбудованими стоянк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втомобілів, прибудованими гаражами, стоматкабінетом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о-офісними і офісними приміщеннями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Вільхова,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Остапчуком В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касування пункту 6 рішення виконавчого комітету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16.05.2012р. №797 «Про приватизацію жилих приміщень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уртожитк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пункт 1 рішення виконавчого комітету міськ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ід 18.07.2012р. №1151 «Про оформлення права власності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имудою Б.А.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 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Центру підтримки підприємниц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ур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КП «Тернопільводоканал»  та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А.Кузь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інансового плану у першому півріччі 2012р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КП «Міськавтотранс»  та виконання фінанс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Рокуш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у у першому півріччі 2012р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1:00Z</dcterms:created>
  <dc:creator>d01-Danylyshyn</dc:creator>
  <dc:description/>
  <cp:keywords/>
  <dc:language>en-US</dc:language>
  <cp:lastModifiedBy>d01-Danylyshyn</cp:lastModifiedBy>
  <dcterms:modified xsi:type="dcterms:W3CDTF">2012-09-04T09:32:00Z</dcterms:modified>
  <cp:revision>1</cp:revision>
  <dc:subject/>
  <dc:title/>
</cp:coreProperties>
</file>