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малолітніх дітей з бать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09.03.2006року №271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овлення опіки над малолітньою дитиною, її майном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їй соціального статус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 купівлі-продажу частини квартир, житлового будинку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міни квартир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 перше  піврічч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5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ів оренди індивідуаль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го (нерухомого або іншого) майна, що належить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приміщ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2:00Z</dcterms:created>
  <dc:creator>d01-Danylyshyn</dc:creator>
  <dc:description/>
  <cp:keywords/>
  <dc:language>en-US</dc:language>
  <cp:lastModifiedBy>d01-Danylyshyn</cp:lastModifiedBy>
  <dcterms:modified xsi:type="dcterms:W3CDTF">2015-08-04T10:52:00Z</dcterms:modified>
  <cp:revision>1</cp:revision>
  <dc:subject/>
  <dc:title/>
</cp:coreProperties>
</file>