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В.о. м</w:t>
      </w:r>
      <w:r>
        <w:rPr>
          <w:rFonts w:cs="Arial" w:ascii="Arial" w:hAnsi="Arial"/>
          <w:color w:val="000000"/>
          <w:sz w:val="24"/>
          <w:szCs w:val="24"/>
        </w:rPr>
        <w:t>іськ</w:t>
      </w:r>
      <w:r>
        <w:rPr>
          <w:rFonts w:cs="Arial" w:ascii="Arial" w:hAnsi="Arial"/>
          <w:color w:val="000000"/>
          <w:sz w:val="24"/>
          <w:szCs w:val="24"/>
          <w:lang w:val="uk-UA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голов</w:t>
      </w:r>
      <w:r>
        <w:rPr>
          <w:rFonts w:cs="Arial" w:ascii="Arial" w:hAnsi="Arial"/>
          <w:color w:val="000000"/>
          <w:sz w:val="24"/>
          <w:szCs w:val="24"/>
          <w:lang w:val="uk-UA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_____________ </w:t>
      </w:r>
      <w:r>
        <w:rPr>
          <w:rFonts w:cs="Arial" w:ascii="Arial" w:hAnsi="Arial"/>
          <w:color w:val="000000"/>
          <w:sz w:val="24"/>
          <w:szCs w:val="24"/>
          <w:lang w:val="uk-UA"/>
        </w:rPr>
        <w:t>І.В.Турськ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городження учнів та вчител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Є.Бистр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11.2012 № 1975 «Про затвердження Політики якості та ціле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их органів Тернопільської міської ради на 2012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 оренду  нежитлове    приміщення  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едичний центр Борис».в    міській комунальній  лікарні  №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 частини нежитлових  приміщень Тернопільської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комунальної  лікарні швидкої допомоги на баланс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ю обліку та контролю  за використанням комун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 Тернопільський міський Палац культури «Березіль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.Л.Курба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.05.2011р. №806 «Про затвердження реєстрів адміністративни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неадміністративних послуг, які надаються виконав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пільги учням та студентам на проїзд у автобусах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 працюють у звичайному режимі руху на міських автобус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ршрутах загального корист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03.2012р. №409 «Про надання права на укладення із ПрАТ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Фарлеп -  Інвест» договору на розміщення телекомунікацій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еж, мереж зв’язку  та іншого слабострумного обладнання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ктах в межах міста Тернополя, що належать до комуна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орми власност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 регуляторних актів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 регуляторних актів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дитяч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ій організації «ТИДИВ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обласному об’єдна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овариство батьків, діти яких хворіють цукровим діабет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БУРАТІН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18.05.2011 р. №806 «Про затвердження реєст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іністративних та неадміністративних послуг, які надаютьс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Закалова О.В. щодо внесення змін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их депутатів від 14.01.1983р. №31«Про прийняття н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ленів в гаражні кооперативи міс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Лисої В.О. щодо внесення змін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ів трудящих від 10.07.1975 р. №58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ернопільської міської громад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ізації «Комітет по будівництву пам′ятника генерал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ну Тарнавському» з питання спорудження пам′ятника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 права  власності за Тернопільською міськ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цілісний майновий комплек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лодій Т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П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артнер МВ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18.05.2011р.  №806 «Про затвердження реєст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іністративних та неадміністративних послуг, які надаютьс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ими органами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касування рішення виконавчого комітету та дозвол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міщення зовнішньої реклами ТОВ Телерадіокомпані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5.02.2012р. №252 «Про розгляд заяви гр. Гульцової Г.Г., гр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льцова В.С., гр. Гульцова А.В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Шляпського Т.А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Климчука О.В. щодо виведення квартири 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азарова Б.М. та гр. Масюка В.Ю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ідготовку міського господарства до роботи в осіннь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имовий період 2012-2013 ро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ранової І.Б. гр. Баранова О.В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18.05.2011р. №806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єстрів адміністративних та неадміністративних послуг, як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аються виконавчими органами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м дітя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лолітньою дитин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арування частин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гаража на ім’я 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дитині на уклад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ів 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та малолітнім дітям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у про поділ спадкового майна з подальш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дачею свідоцтва про право на спадщину за закон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автомобі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м дітям та закріпл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ними житлової площ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від 14.01.2009р. № 9 «Про н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іального статусу малолітній дитині та закріплення житлов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ощ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лап Г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Стефанишин А.Б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Померною Л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зача Л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Жилан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вартири в 120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ому житловому будинку з приміщеннями торгівлі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маткабінетом, офісами, диспетчерською ліфтів та твор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стернями за адресою проспект Злуки,4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абзац щодо оформлення права власност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68 пункту 1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08.12.2011 р. №2090 «Про оформлення права власно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вартири та приміщення в багатоквартирному житловом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 вбудованими офісними приміщеннями за адресою ву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ежанська,10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ериторіальною громад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 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альків В.Ю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лужбового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абзаци щодо оформлення права влас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вартири №22, 142 пункту 2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2.03.2012 р. №477 «Про оформлення пра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сності на квартири, приміщення та криті стоян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транспорту в багатоквартирному житловому буд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стоянками (57-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ий житловий будинок з вбудованими офісам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ми стоянками автотранспорту, 80-ти квартирн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ий будинок з вбудованими офісами та крит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нками автотранспорту) за адресою вул.Академік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Гнатюка,20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П Сливкою Л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Лесьною Л.Д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Марків А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касування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Архіповою Н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64–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приміщеннями громадського призначенн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азином та творчими майстернями за адресою вул.Генерал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арнавського,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та приміщ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ісу в багатоквартирному житловому будинку з вбудова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янками (57-ми квартирний житловий будинок з вбудованим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ісами та критими стоянками автотранспорту, 80-т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ий житловий будинок з вбудованими офісам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ми стоянками автотранспорту) за адресою вул.Академік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Гнатюка,20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та стоянк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з вбудова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нками та блоками обслуговування населення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Лучаківського,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стоглодовим В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опадином І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 квартири в 265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ому житловому будинку з приміщеннями торгівлі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уту і творчими майстернями (І черга будівництва 154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ого житлового будинку з творчими майстернями)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М.Вербицького,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зьобко А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абзац щодо оформлення права власност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93 пункту 2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8.03.2012 р. №509 «Про оформлення права власно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вартири та приміщення в багатоквартирному житловом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 з вбудованими стоянками та блоками обслугов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я за адресою вул.Лучаківського,6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дань, визначених нормативно-правовими актами Президен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аїни, Кабінету Міністрів Україн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обласної державної адміністрації та влас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ими документ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містобудування, архітектур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адр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.о. з</w:t>
      </w:r>
      <w:r>
        <w:rPr>
          <w:rFonts w:cs="Times New Roman" w:ascii="Times New Roman" w:hAnsi="Times New Roman"/>
          <w:color w:val="000000"/>
          <w:sz w:val="28"/>
          <w:szCs w:val="28"/>
        </w:rPr>
        <w:t>аступ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ми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.О.Бицюра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плова М.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04:00Z</dcterms:created>
  <dc:creator>d01-Danylyshyn</dc:creator>
  <dc:description/>
  <cp:keywords/>
  <dc:language>en-US</dc:language>
  <cp:lastModifiedBy>d01-Danylyshyn</cp:lastModifiedBy>
  <dcterms:modified xsi:type="dcterms:W3CDTF">2012-07-05T05:04:00Z</dcterms:modified>
  <cp:revision>2</cp:revision>
  <dc:subject/>
  <dc:title/>
</cp:coreProperties>
</file>