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черв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оволодіння, де неповн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0.02.2013 року №179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готовлення та розміщення соціальн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воду П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рейдшуз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 на експлуатацію об’єкта поводження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безпечними відход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рядку перепланування, переобладнання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нструкції житлових та нежитлових приміщень, зміни ї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ункціонального призначення в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 на видалення зелених насаджень ПП фірм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Альфа-2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Романського П.В. гр. Романської М.М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ків С.П. щодо погодження проведе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идорук М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ідготовку міського господарства до роботи в осіннь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имовий період 2013-2014 ро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конання бюджету міста Тернополя за перший квартал 201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фінансовий план комунального підприємтсва "Футбольний 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"Тернопіль"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боту КП "Тернопільський міський стадіон" та вико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Б.Шушкевич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інансового плану підприємства з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боту КП "Тернопільводоканал" та виконання фінанс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А.Кузь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у підприємства за 2012 рік та І квартал 2013 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виконання протокольних доручень виконавч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 від 24.05.2013р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ь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.О.Бицюра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2:00Z</dcterms:created>
  <dc:creator>d01-Danylyshyn</dc:creator>
  <dc:description/>
  <cp:keywords/>
  <dc:language>en-US</dc:language>
  <cp:lastModifiedBy>d01-Danylyshyn</cp:lastModifiedBy>
  <dcterms:modified xsi:type="dcterms:W3CDTF">2013-06-04T11:13:00Z</dcterms:modified>
  <cp:revision>1</cp:revision>
  <dc:subject/>
  <dc:title/>
</cp:coreProperties>
</file>