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ьої 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7.04.2013р. №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и в якості службов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  <w:tab/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 внесення змін в додаток до рішення виконавчого комітету</w:t>
        <w:tab/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міської ради від 01.08.2012 року №1259 «Про впорядкування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живання мешканців гуртожитку за адресою проспект Злуки,17»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та надання кімнати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Наша Справа Аутдо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ручку В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осмо плю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КУ "Тернопільський муніципальний духовий оркестр "Оркестр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Б.Грица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лі" за результатами перевірки фінансово-господарської діяль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tab/>
        <w:t xml:space="preserve">  Н.З.Ходорів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ділом внутрішнього контролю</w:t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Секретар виконавчого комітету</w:t>
        <w:tab/>
        <w:tab/>
        <w:tab/>
        <w:tab/>
        <w:tab/>
        <w:t>І.М.Чорній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9:00Z</dcterms:created>
  <dc:creator>d01-Danylyshyn</dc:creator>
  <dc:description/>
  <cp:keywords/>
  <dc:language>en-US</dc:language>
  <cp:lastModifiedBy>d01-Danylyshyn</cp:lastModifiedBy>
  <dcterms:modified xsi:type="dcterms:W3CDTF">2014-02-04T11:59:00Z</dcterms:modified>
  <cp:revision>2</cp:revision>
  <dc:subject/>
  <dc:title/>
</cp:coreProperties>
</file>