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стоп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Палащука В.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велосипед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висновку про усунення  перешкод у спілкуванні 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ів на укладання договорів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 квартири в користь 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міни квартир, де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зміну прізвища малолітній дитин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11.2014р. №1144 «Про затвердження висновку щодо участі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дитини одного з батьків, що проживає окрем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продовження терміну перебування малолітньої дити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спортивного облад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спортивного обладн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до рішення виконавчого комітету від 17 квіт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3 року № 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розподіл бюджетних асигнувань та внесення змін 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ліку об"є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конання бюджету міста Тернополя за   9 місяців 2015 ро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дефектного ак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их планів комунальних підприємст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Міськавтотранс» та «Тернопіль Інтеравіа»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на перепохова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Романюк Ж.С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Рудакевича З.Я. щодо виведення час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з 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Екоресурси»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спеціалізова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підприємства «Ритуальна служба»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фінансового плану комунального підприємства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Тернопільміськсвітло»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іт про роботу відділу звязків з громадскістю та засобам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.В.Калуш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сової інформації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81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2:00Z</dcterms:created>
  <dc:creator>d01-Danylyshyn</dc:creator>
  <dc:description/>
  <cp:keywords/>
  <dc:language>en-US</dc:language>
  <cp:lastModifiedBy>d01-Danylyshyn</cp:lastModifiedBy>
  <dcterms:modified xsi:type="dcterms:W3CDTF">2015-11-03T12:53:00Z</dcterms:modified>
  <cp:revision>1</cp:revision>
  <dc:subject/>
  <dc:title/>
</cp:coreProperties>
</file>